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в сельском поселении Красный Строитель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 по  проекту  решения Собрания представителей  сельского поселения Красный Строитель  «О бюджете  сельского поселения Красный Строитель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1. Дата проведения публичных слушаний – с 28 ноября 2022 года по 27 декабря 2022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, Самарская область, Челно-Вершинский район, п.Красный Строитель ул.1-ый микрорайон, д.7А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Основание проведения публичных слушаний – Постановление администрации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5.11.2022 № 4 «О вынесении проекта решения «О бюджете  сельского поселения Красный Строитель муниципального района Челно-Вершинский на 2023 год и на плановый период 2024 и 2025 годов» на публичные слушания, опубликованное в газете «Официальный вестник» в спецвыпуске от 17.11.2022, а также размещенное на Платформе обратной связи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расный Строитель муниципального района Челно-Вершинский «О бюджете  сельского поселения Красный Строитель муниципального района Челно-Вершинский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01 декабря 2022 года по адресу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мероприят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, Самарская область, Челно-Вершинский район, п.Красный Строитель,ул.1-ый микрорайон, д.7А,здание администрации проведено мероприятие по информированию жителей района по вопросам публичных слушаний, в котором приняли участие  (девять)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«О бюджете сельского поселения Красный Строитель муниципального района Челно-Вершинский на 2023 год и на плановый период 2024 и 2025 годов» внесли в протокол публичных слушаний, – 3(три)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 сельского поселения Красный Строитель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и иными заинтересованными лицами по проекту бюджета сельского поселения Красный Строитель м</w:t>
      </w:r>
      <w:r>
        <w:rPr>
          <w:bCs/>
          <w:sz w:val="28"/>
          <w:szCs w:val="28"/>
        </w:rPr>
        <w:t xml:space="preserve">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 на 2023 год и на плановый период 2024 и 2025 г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1. Мнения о целесообразности принятия решения «О бюджете сельского поселения Красный Строитель муниципального района Челно-Вершинский на 2023 год и на плановый период 2024 и 2025 годов» в редакции, вынесенной на публичные слушания, и другие мнения, содержащие положительную оценку по вопросу публичных слушаний, высказали 5 (пять)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й, содержащих отрицательную оценку по вопросу публичных слушаний, высказано не бы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 проекту  решения Собрания представителей сельского поселения Красный Строитель «О бюджете сельского поселения Красный Строитель муниципального района Челно-Вершинский на 2023 год и на плановый период 2024 и 2025 годов», не высказ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 по проекту решения Собрания представителей сельского поселения Красный Строитель «О бюджете сельского поселения Красный Строитель муниципального района Челно-Вершинский на 2023 год и на плановый период 2024 и 2025 годов», рекомендуется принять указанный проект в редакции, вынесенной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ый Строитель  </w:t>
        <w:tab/>
        <w:tab/>
        <w:t xml:space="preserve">                                                     В.Д.Лукья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2:00Z</dcterms:created>
  <dc:creator>Тамара</dc:creator>
  <dc:description/>
  <cp:keywords/>
  <dc:language>en-US</dc:language>
  <cp:lastModifiedBy>Lenovo</cp:lastModifiedBy>
  <cp:lastPrinted>2021-12-27T10:31:00Z</cp:lastPrinted>
  <dcterms:modified xsi:type="dcterms:W3CDTF">2023-04-14T12:12:00Z</dcterms:modified>
  <cp:revision>2</cp:revision>
  <dc:subject/>
  <dc:title>Заключение о результатах публичных слушаний</dc:title>
</cp:coreProperties>
</file>